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828" w:hRule="atLeast"/>
        </w:trPr>
        <w:tc>
          <w:tcPr>
            <w:tcW w:w="4759" w:type="dxa"/>
            <w:tcBorders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09905" cy="6242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</w:t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ing2"/>
              <w:jc w:val="center"/>
              <w:rPr/>
            </w:pPr>
            <w:r>
              <w:rPr>
                <w:szCs w:val="28"/>
                <w:lang w:val="ru-RU"/>
              </w:rPr>
              <w:t>Лабазинский сельсовет</w:t>
            </w:r>
          </w:p>
          <w:p>
            <w:pPr>
              <w:pStyle w:val="Heading1"/>
              <w:ind w:left="0" w:hanging="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Курманаевского района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.07.2016 № 120-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</w:t>
      </w:r>
    </w:p>
    <w:p>
      <w:pPr>
        <w:pStyle w:val="Normal"/>
        <w:rPr/>
      </w:pPr>
      <w:r>
        <w:rPr>
          <w:sz w:val="28"/>
          <w:szCs w:val="28"/>
        </w:rPr>
        <w:t>участков, выставляемых на аукцио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статьями 39.11, 39.12 Земельного кодекса Российской Федерации, статьёй 3.3 Федерального Закона «О введении в действие Земельного кодекса Российской Федерации» от 25.10.2001 г. № 137-ФЗ, с учетом решения комиссии по проведению земельных торгов от 28.07.2016 года № 1 «О согласовании перечня земельных участков, представляемых на земельные торги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выставляемых на аукци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1204001:1713 Местоположение: Оренбургская область, Курманаевский район, с/с Лабазинский, с. Лабазы, земельный участок расположен в центральной части кадастрового квартала 56:16:1204001. Площадь 231 кв.м, из земель населенных пунктов, разрешенное использование – для ведения личного подсобного хозяй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В.А. Гражд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прокурору района, комиссии по земельным торгам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ahoma" w:hAnsi="Tahoma" w:cs="Tahoma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3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5:00Z</dcterms:created>
  <dc:creator>oko</dc:creator>
  <dc:description/>
  <cp:keywords/>
  <dc:language>en-US</dc:language>
  <cp:lastModifiedBy>user</cp:lastModifiedBy>
  <cp:lastPrinted>2016-07-29T09:31:00Z</cp:lastPrinted>
  <dcterms:modified xsi:type="dcterms:W3CDTF">2016-07-29T04:31:00Z</dcterms:modified>
  <cp:revision>28</cp:revision>
  <dc:subject/>
  <dc:title> </dc:title>
</cp:coreProperties>
</file>